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Bass Fishing Tutorial &amp;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ick Ols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 Class is made available to the general public under the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hareWare. As such, you are free to copy it and distribute it to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at all accompanying files are distributed inta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, and that no fee is charged. The author retains ALL righ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You are encouraged to try the program for a reasonable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 to see if you like it. If it proves to be enjoyable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supporting the efforts of the author by registering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correspondence regarding Bass Class, please be SURE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What version of Bass Class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Bass Class has lots of benefits, some tangible, some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re entitled to the newest version of the game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you are registering is not the newest, the current versio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you automatically unpon receipt of your registration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you are registering IS the newest available, your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my list of users who will receive the next new relea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if one becomes available. Additionally, registered users can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pdated version at any time for only $5.00 ($7.00 outside N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). As a registered Bass Class user, you will also be elig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FREE CompuServe IntroPak. The Intropak includes a $15.00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for new CompuServe members. What a deal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your copy of Bass Class, send $15.00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at the end of this document to the auth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supporting my effort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 Class Suppo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 Class, like all of my other programs, is well supported. Thi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whether or not you are a registered user.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or a question regarding Bass Class, you can obtain assistan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four ways listed below. Many of the most common ques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are addressed in the file called Q&amp;A.TXT on your disk.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at file before seeking help since your question may be answ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, saving additional time and expen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ELEPHONE. I do not publish my telephone number for lots of reason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sted, and you can obtain it by calling the telephon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ervice. If you must call, please be considerate b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after 10:00 PM Eastern Standard Time. If available, I answ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personally. If I am not there, please leave a message st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learly please) what your name is and the phone number where you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. it is also helpful if you specify the best time for me to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registration fees for my programs are low, expect any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be COLL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IL. This is the slowest but most reliable way to obtain support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rrespondence, please specify what program you have a question ab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clude the information about your machine configuration as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revious page. I answer all mail personally, but tend to rep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first since I feel they deserve preferential treatment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using the Problem Report Form near the end of this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MPUSERVE. Leave messages on CompuServe via CMAIL to my PP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31,534. I check in there almost daily and answer messages as soon as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XEVIOUS BBS. My "home BBS" is Xevious in Framingham, MA.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(508) 875-3618. Leave messages to DICK OLSEN. I check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evious several times a week, so allow a day or two for a rep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 Class is a fishing game, but it is actually a tutorial as well.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ever been fishing in your life, you will find Bass Clas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and fun to play. The game has three skill levels from whi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. In NOVICE mode, helpful suggestions will guide you, and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help on many fishing topics is only a mouse click (or keystrok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. There is even a glossary of fishing terms built in. If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MEDIATE skill level, the fish will be harder to find and c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help is still available. If you think you are good, give PRO leve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! If you are a PRO, you are on your own, and the fish can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ck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modern, fully rigged bass boat at your command. Aboard the bo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six different fishing rods at your disposal, over 2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re/color combinations, a nifty LCD depth finder, a trolling mot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s of other accessories. With the powerful outboard motor, you can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ar end of the lake, or scoot back to the weigh in area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hour time limit expires. Better wear your life jacket though!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ood enough (or lucky) you might even catch a fish big enough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raved upon the BASS CLASS HONOR ROLL PLAQUE where the top ten fis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 Class comes complete with six different fishing areas from whi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. Other lakes are available that can expand your choice of l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file ORDERFRM.TXT on your disk). If you already own BASSTOUR,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kes will also work with Bass Class and visa vers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You Need To Run Bass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 Class requires an IBM PC or compatible computer with at least 512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an EGA video system. Because of the complexity of the g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plans to create a CGA version. If all you have is a C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then you can still enjoy simulated fishing on you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, BASSTOUR, is available for CGA users. See the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is document or print out the file called ORDERFRM.TX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s Class distribution diskette for information on how to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TO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Bass Class from a floppy disk or from a hard disk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cky enough to have a VGA card and monitor, Bass Class will run fi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. Bass Class will not run on machines equipped with MCGA (i.e. PS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 25) which is actually a subset of VGA. BASSTOUR, mentioned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on MCGA equipped machines. If you have a mouse on your compu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it to play Bass Class, although it is not necessary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recommended that you make a backup copy of your Bass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Use the backup copy, and store the original diskette in a sa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Since Bass Class requires a large amount of FREE memory,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o not have memory resident programs loaded before running B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. Ramdisks, printer buffers, menu programs and other TSRs occu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mounts of memory in your system, making it unusable by Bass Cl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 Class may appear to run normally, but if there is not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, the program will halt. If this happens, a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you of the fact that there is insufficient memory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 Class. In this situation, Bass Class will not run properl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until you remove the offending software from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uggested that this file, BCLASS.DOC, (which is on the Bass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 in compressed form), be printed and read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laying the game. In this way, you will have better under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at is happening on the screen as well as become more familia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ipment at your disposal. To print this file, insert the Bass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nto drive A: of your computer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CDOC then press the ENTER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tem #1, Print Entire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rouble, read the file called Q&amp;A.TXT. It lists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nd problems and what to do about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Run Bass Class From A Floppy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does not have a hard disk, at the DOS prompt,ins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the distribution diskette into drive A: and simp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Clas &lt;enter&gt;. After a few seconds, the title screen will appear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to answer a few questions before the game starts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does have a hard disk, but you still want to run Bass Clas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loppy disk, insert the distribution diskette into drive A: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&lt;enter&gt; at the DOS prompt, then type BassClas &lt;enter&gt;. Be 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diskette in the drive while you are playing, and that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protected. If you get real lucky, and catch a record sized f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 Class will try to save your record catch on the disk. If the d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re, or if it is write protected, Bass Class may halt,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to be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 Class will allow you to save a game so that you can finish play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later time. If you are running Bass Class from your floppy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not be enough disk space to save a game. To avoid "in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" errors, it is suggested that you delete this file (BCDOC.EX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sk you are using. BE SURE THAT YOU HAVE MADE A COPY FIRST!!!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ttempt to save a game on a disk with insufficient space,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to notify you that the game was not saved due to lack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To Run Bass Class From A Hard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Bass Class from your hard disk, first it must be install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ette has a batch file on it called "BCINSTAL.BAT"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o this for you. To run this installation file, first ins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ette into drive A:. Then type A:BCINSTAL C: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ile will create a directory on your hard disk called BCL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will copy all of the files from the floppy disk to the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of the files have been copied, the message "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.." will appear on your screen. To install Bass Class on a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C:, substitute that drive letter for the C: in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s on Your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should be on your Bass Class distribution diskett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downloaded Bass Class from a BBS system, they w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within a single large, compressed file. If you obtained Bass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ShareWare distributor, there may be more files than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files REQUIRED to run Bass Class properl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CLAS.EXE      The executable Bass Class mai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.TRN           A translate file used to create the la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.PIC          The picture of "Professor Bass" from titl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MAP.PIC         The imag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OARD.PIC        The blackboard picture from titl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D.PIC           The Bass Class LCD 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FISH.TXT       The file of the 10 biggest fish cau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STR.TXT        The file of the 10 heaviest strin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LLY.MAP         The map of Jolly Cr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FING.MAP      The map of Five Fingers L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.MAP          The map of Lake Nine Ki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TAC.MAP       The map of Spectacle 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BLE.MAP         The map of Sable 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Y.MAP         The map of Rocky 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.RAN          The file containing Dicks Hot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TDOCK.RAN      One of the HEL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USH.RAN        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SAREA.RAN     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D.RAN          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LYPADS.RAN     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WELL.RAN     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REHELP.RAN     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WAT.RAN      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ARD.RAN     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AREA.RAN     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DHELP.RAN      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MPS.RAN       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OTOR.RAN       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LES.RAN        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.RAN        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.RAN      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.RAN         The Glossary of fishing terms used in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INSTAL.BAT      Batch file to help install Bass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.BAT            Batch file to start running Bass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not required to run Bass Class, but they should b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ette, and you should read the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        A text file containing last minute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DOC.EXE         This file you are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.TXT           Questions and answers to common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TXT      An order form listing other softw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uth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levels of play: Novice, Intermediate, and Pro. In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kill levels, you must weigh in your fish at the designated weig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before the end of the fishing day. If you fail to weigh in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hours have elapsed, all of the fish in your live well are relea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receive no credit for them. The total weight of your fis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ed at the end of the day. In Novice level, the fish are very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tch, and it is easy to catch a sizeable stringer and to se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Intermediate level requires a bit more searching and 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ing to fill your live well with decent sized fish. Pro leve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lain tough! The fish are more selective and harder to locate. In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just as in reality, it can be pretty hard to catch your limit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it is not unusual to fish an entire day  without catching a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h. you will need to be more alert to your current situa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is important. Your boat may drift if it is windy, and you may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stuck somewhere preventing you from making the weigh in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skill levels, if you catch a fish larger than one of the top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h, a short ceremony will ensue and you will be established as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er. The records are kept in a file called BIGFISH.TXT on your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10 largest fish can be viewed at any time. Another fil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ette, BIGSTR.TXT, Bass Class keeps records of th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iest stringers caught while fishing at the INTERMEDIATE or PRO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. NOVICE fishermen are not permitted to set heavy stringer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fish are very easy to catch at the NOVICE level. A string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to be the accumulated weight of the fish in your live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title screen has cleared, a command window will appea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side of your screen. This window lists most of the common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functions. For many of them, one of the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be highlighted in red. The red character repres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haracter keystroke required to activate the command.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require a function key, or a key press while holding down the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If you are fishing at either the NOVICE or INTERMEDIATE skill lev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s available at any time by pressing the H key or the ? key.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level, most of the help topics are not available. One of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is COMMAND REFERENCE. Selecting this help item will list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commands on your screen. This help topic is available 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levels. If you are using a mouse, you can simply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invok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items in the command window will be highlighted in yell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y that they are active. Across the top of your screen ar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of digits. These represent the time remaining, the gaso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, the state of your battery charge, and your accumul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. Points are added when you do something right, and subtrac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lub up. The points are just a way to judge your actions. The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 of your skill (or is it luck?) is in the total weight of the f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igh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Bo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oat is equipped with a trolling motor, an LCD chart recorder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lons of gasoline, batteries, a rod box, a tackle box, various emerg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afety devices, a live well, an anchor and of course a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ard motor. As with a real bass boat, you need to exercise c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judgment in the use of this equipment. Time is your biggest enem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nstant threat of obstacles such as stumps and rocks,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gasoline or killing your batteries contributing to your probl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shing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n your Bass Class disk are six different bodies of wa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sh. When the title screen appears, the names of the six fi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will be listed. To pick an area, just enter the corresponding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Each fishing area is unique in itself. Every time you star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of fishing, the location of the fish will be different,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will vary greatly. Additionally, every time the game is star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hs on a particular lake will vary slightly. When fishing, it is 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a check on the time remaining, the charge level of your batte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w much gasoline you have le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weigh in your fish before the time has expired. To weigh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h, you must be close to the weigh in area. The weigh in area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ke or river is signified by a yellow flag, usually near where your bo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when the day begins. Your boat is the light blue (cyan) col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t and starts each fishing day adjacent to the weigh in fla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i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lake has been drawn on the screen, the program decid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h should be placed. As in real fishing, bass seem to like to be 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some sort of cover. Stumps, rocks, lily pads etc. will usually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fish. Fish also seem to congregate along humps or drop of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here on the lake. Boat docks, moored boats and weeds are also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o look. Fish can also be caught in the middle of the lake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h has its own unique personality, which determines how easy the fis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sh are more aggressive than others. They also have lure ty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references. If a fish is very aggressive, it will usually str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ny type or color of bait. Mildly aggressive fish ar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. Sometimes fish will cluster in an area, so it is a good ide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an area of the lake thoroughly because several fish can be caugh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place at times. If you catch a decent fish in an area, it is 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everal casts to the same general area since fish of similar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stick together. In Intermediate and especially Pro modes, 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and color are important. You can cover an area completely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ing any fish, then change bait types or colors and catch fish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h in the area you just covered. The program typically places about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lake. If your computer is an XT type, it may take several seco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sh to be placed. The potential exists to catch an 18 lb. plus f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lak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quip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rolling Motor (F2 or 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olling motor is raised or lowered by pressing the F2 key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T". If the trolling motor is down, pressing F2 (or T) will ra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If the trolling motor is up, pressing F2 (or T) will lowe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outboard motor will automatically raise the trolling mot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down. Likewise, lowering the trolling motor automatically stop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ard motor. If you are using a mouse, just point at the words T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OR in the command window and click on it. The trolling motor use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an the outboard motor to move your boat, and it also con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ery power. Once you have fished a few times with Bass Clas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to remember what "short cut" keys to press. Mouse users can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keys if they wish. If you are using the trolling moto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highlighted in the command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Outboard Motor (alt-F9 or 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F9 (hold down the ALT key while you press F9) will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ard motor. Pressing "O" will do the same thing. The outboar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f you are out of gas. If you have the sound enabled, you will hea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zz that indicates that the motor is running. Remember that any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ard is running, you are consuming gasoline. The outboard moto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started by clicking on the OUTBOARD command with your mous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ard motor has five speeds. When it is running, you can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by pressing the INS key or decrease the speed with the DEL key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click on the speed you want with the mouse. There are tw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be aware of when using the outboard motor. First, tourna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state that when moving your boat under power of the outboard mo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wear a life jacket. Failure to wear your life jacket may cos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ne and a citation. The life jacket usage is discussed late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thing to be aware of when using your outboard motor are z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"NO WAKE". These areas are found on most lakes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the presence of a floating sign. Sometimes, you will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itation if you pass through these areas with your outboard mo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t a faster than allowed speed. If you pass through a NO WAKE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idle speed, you will not get a citation, nor will you if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olling motor. Receiving a citation not only costs you money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 time as well. The faster you run the outboard, the more g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me. On the other hand, moving the boat at a fast speed uses les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vel long distances. As you increase or decrease the spe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ard motor, the sound will vary in pitch. If you run your out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or at the highest speed, be careful. If you hit an obstacle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ard may be damaged and out of ser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CD Chart Recorder (alt-F1 or 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F1 (hold down the ALT key while you press F1) will tur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CD recorder if it is off, or turn it off if it is on. Pressing "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o the same thing. The LCD works almost like a real one. It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ow fish directly under the boat in the center of its screen, f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ort side of the boat are on the left of its screen, and f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board side of the boat appear on the right side of its screen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LCD when using a mouse, just point at the LCD ON butt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. Clicking on the OFF button will turn off then LCD.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he mouse cursor at the LCD command then click the lef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on or off. The LCD recorder is continuously updated as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t around the screen. It uses battery power, so use it sparingly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ther commands, mouse users can also use the keyboard to contro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od Box (F9 or 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s boat has a rod box containing six different types of rods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rods has certain advantages or disadvantages. For exampl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nning rod with 6 pound test line will allow you to cast your 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ther than a flippin rod (saving excessive boat moving) but the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y cause you to lose a few fish. Some of the differen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, others are not. You start each day of fishing with no r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Before you can begin casting, you must select a rod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rod types at any time. The F9 (or "R") key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d. Once you have the rod box window on the screen, the up and 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will cause the hilite bar to move up or down highlighting the r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After you have the hilite bar positioned over the rod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, press the ENTER key to reselect the highlighted rod.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, point at the SELECT ROD command and click. When the ROD BOX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, click on the rod you want to use. If you are satisfi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press the right mouse button to resume the game. If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ind after clicking on a rod type, just point to the rod you wa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again. You can "load up" all six rods with different bait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rods thus changing baits quickly, just like in real fish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ackle Box (F10 or 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your disposal is a six drawer tackle box containing a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res we all wish we had. Many lure types and colors are ther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Pressing F10 (or "B") will give you access to the tackle box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 mouse, select the tackle box from the command list by po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ACKLE BOX command and pressing the left button on the mous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kle Box consists of three windows. The first window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which drawer to look in. Each drawer is neatly organized (I wish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kle box was this neat) into bait types. For example, crankbait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rawer, spinnerbaits in another, plastic worms in another etc.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o point at and click on which drawer you want, or use the 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keys to move the highlight bar to where you want it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the drawer contents will appear in another window. In this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the specific bait you want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choose your bait, a third window will appear that lis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olors for that particular lure. After you select the colo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kle box windows will disappear. If you forget what bait you are fi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, the STATUS command will tell you. Use of the LIST STATU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later. Over 2300 lure type and color combinations ar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ass Cla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HK LIVEWELL (F3 or 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oat contains an aerated live well that holds the five largest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d (12 inches or better) fish you have caught. You can exa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your live well at any time by pressing F3 or L.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, just click on the CHK LIVEWELL command in the command window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erator will save your fish if you run it enough, but it does use batt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 Failure to use your aerator enough may cause some of your f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, costing you a one pound penalty for each dead fish weighed i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 well will hold a maximum of five fish. Every legal fish you c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dded to the live well until it contains five fish. After that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tch a fish larger than the smallest fish currently in the live w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est fish will be released, and the fish you just caugh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it in the live well. This way, the live well always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largest fish you have cau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ctivate the CHK LIVEWELL command, a window will appear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hat shows how many fish are in the live well, what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 of those fish is, and reports the status of the aerator. To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hing, press the ESC key or the right mouse button. Exam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your live well uses time, but no energy is con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ife Jacket (alt-F2 or J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wear a life jacket any time you are moving the boa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ard motor. Failure to do so may cost you time and a citatio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fine. Wearing your life jacket is a bit of a nuisance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s your casting distance a little. The life jacket is sel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F2 or by selecting the appropriate item with the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off your life jacket uses a little time, as does putting it on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aring your life jacket when you make this selection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If you are not wearing it, it will be put on. Pressing "J"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xecute this command. The status of your life jacket is ind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ighlighted yellow block in the command window. If on, the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will appear, if the words LIFE VEST are not highlighted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ing wo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chor  (F8 or 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chor is of no use unless you are fishing in Pro mode. In Pro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chor will prevent your boat from drifting. Do not forget to ra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chor before trying to move the boat. Pressing F8 (or N) low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hor if it is up or raises it if it is down.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lick on the ANCHOR command. If the anchor is down, the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ighlighted in yellow. As with most things in fishing, rais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ing the anchor takes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ddle (alt-F3 or 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addle can be used to move the boat at any time, most of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of it as a last resort. The paddle uses quite a bit of tim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used to get you to the weigh in area before the allotted tim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if both your battery was dead and you were out of gas. ALT-F3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" selects the paddle from the keyboard, and you can select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also. As with the trolling motor or the outboard motor,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ddle turns off any other form of propulsion that may be activ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the paddle, the PADDLE command will be highligh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ction explains how to move the boat, scroll the screen an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oving the bo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t positioning is crucial to fishing success both in reality and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Bass Class. The Q, W, E, A, D, Z, X, and C keys will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t. The Q key will move the boat to the upper left, the W key mo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t straight up, the E key moves toward the upper right, the A key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, the D key moves to the right, the Z key moves to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, the X key moves straight down, and the C key moves the boat to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right. Each time you move the boat, time is consumed. The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should help you to understand boat move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      |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      W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--A             D--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      X    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       |       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re two other keys you should know about when it comes to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t. The "-" key will cause the boat to back up and the "+" key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it  to move forward. If you are using the trolling motor, batt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is also used. The outboard motor uses less time to move your bo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so consumes gasoline. The paddle uses the most time of all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uses neither battery power or gasoline. The boat cannot be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otating the bo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and right arrow keys, if pressed while holding down the CTRL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your boat to rotate either clockwise or counter- clock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maintaining its current location on the screen. Rotating the bo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or the best cast positioning and also uses less battery power, g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me. Obviously, to rotate your boat you must have the outboard mo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, the trolling motor running, or be using the padd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crolling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ass Class first draws the lake on your screen, what you se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only about one fourth of the lake. The initial screen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left corner of the lake. You can scroll the screen (the "lake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, left, up or down to give you access to the whole lake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LEFT ARROW to move the screen to the left, SHIFT-RIGHT ARROW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to the right, SHIFT-UP ARROW to move the screen 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DOWN ARROW to move the screen down. Scrolling the screen will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if you try to run off the screen. The arrow key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KEYPAD are the ones you should use to scroll. Make sure too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UM LOCK is not on. The boat cannot be scrolled of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ome computers may exhibit keyboard differences which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the screen using the method described above. To scro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n one of these computers, try using the 2, 4, 6, and 8 key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your MAIN keyboard, but do not press SHFT with them. Press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croll the screen down, 4 will scroll it left, 6 will scro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 and 8 will scroll it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asting (F5 or 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ing consists of two parts. The cast itself, and the retrieve.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st, first you need to have a rod selected. Once a rod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each cast you make will assume the same rod is being used. C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entered by pressing ALT-C (F5 will also work), or by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RT CASTING" command with the mouse. You can easily determin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cast mode because the bottom line of screen will contain some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ing instructions, which will disappear when you exit cast mod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 mouse, move the mouse cursor (the white arrow on the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lace you want the cast to go. Then, press the left butt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A line will appear on your screen between the boat and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is pointing. If the sound is turned on, a squirt nois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y the line on the screen. The distance that you can cast will v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type of rod you have selected, and whether or no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ring a life jacket. The skill level you are playing at also help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maximum cast distance. A novice cannot cast as far as a p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cast toward the rear of the boat. If you are not using a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 + symbol will appear somewhere near your boat when you enter c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Use the up, down left and right arrow keys to then positi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. You can also move the cast marker diagonally by using the HO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END, and PgDn keys. Once you have positioned the cast marker (the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) where you want it, press the space bar to make the ca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sh strikes, the message FISH ON! will pop onto your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other information windows about the fish. These messag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on the screen for short time, then disappear. They will dis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if you move the mouse or press a key while they ar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o speed up the game if you desire. Casting too close to l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cause your bait to snag. Casting at stumps, docks, other boa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ly pads, rocks, etc. will normally not cause you to snag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appropriate bait for the type of cover you are fis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trieving your b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sh does not strike immediately after your cast hits the wa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TRIEVE the bait. RETRIEVING is accomplished by holding th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down, or by repeatedly pressing the left mouse button. Fish may str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during the retrieve. Stop RETRIEVING when the bait rea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t unless you want another cast to go to the same place. This tak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of practice, but then so does real casting and retrievin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eighing In Your Fish (ALT-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ing in your fish is almost as important as catching them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Each lake has a weigh in area signified by a bright yellow flag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 in, you must proceed to the weigh in area and dock your boa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o the flag as possible before the six hour time limit has exp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hink your boat is close enough to the flag, press ALT- F8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) to begin the weigh in procedure. If you are not close enoug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 in area, a message will appear to let you know. If you a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igh in area, the message "Are you sure you want to weigh in now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A "Yes" reply will start the weigh in procedure,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will abort the weigh in process. Fish can be weighed in at any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nce you do, you are done fishing for that day. A message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creen that will say "Beginning weigh in...". After a few seco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tatistics for the day will pop onto the screen. It is a good ide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rself plenty of time to get to the weigh in area. You never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might happen on your way back! If you have a printer connect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ake a listing of the daily fishing results. Just press P when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ed to get your print 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ELP ME!  (H or 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H, the ? key or clicking on the HELP ME! command will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opics for which help is available. Help on subject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hing around boat docks, in rock piles, or bait selection (to nam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) is available. The inexperienced angler will find the GLOSSA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HING TERMS a great help. Additionally, there is a COMMAND REFER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you of the keys to press for various things. As a bonus,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try titled "Dicks HOT Tips" which will display a randomly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hing or boating tip. Selecting the COMMAND REFERENCE, the GLOSSAR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 Tips will not cost you anything, but help on other topic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you a few points. You can click on the help topic with your mous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/Down arrow keys to move the highlight bar if you are no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fishing in the PRO skill level, only the COMMAND REFEREN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 of FISHING TERMS, and the HOT TIPS are available since a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, you should not need much assistance. NOVICE skill level als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that will appear if Bass Class decides you need some guid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ntour Map (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M" will display a small contour map of the lake you are fis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lick on the command with your mouse. The map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ed areas that represent the various depths in the lake. Shallow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dicated by the lighter colors while deeper areas are ind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rker colors. The weigh in area is shown as a bright yellow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urrent location of your boat is represented by a b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/green square. Consulting the contour map uses 15 second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ach time you us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ound ON/OFF (F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executed by pressing F4, or by clicking on 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The status of the sound is indicated by a yellow highlighted box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window. If the sound is ON (the default), selec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turn it off. If the sound has been turned off,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urn it back on. It can be changed at any time. When the sound is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squirt" noise will be heard as you make each cast, and a buzzing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eard when the outboard motor is running. When you hook a f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stinct sound will be he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ist Status (alt-F10 or 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executed by pressing ALT-F10 (hold down the ALT key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F10), by pressing "S", or by clicking on it with the mous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pop up on your screen with lots of information about the r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lected, the lure type and color, time remaining etc. It c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 time, battery power or gasoline to execute this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dd Fish Formula to Bait (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Fish Formula to your bait by pressing the F key.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appear on the screen to notify you that Fish Formula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Each time you add a shot of Fish Formula, it costs you ten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ime. Sometimes, adding Fish Formula seems to have a great deal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uccess. You have to be the judge! Each shot of Fish Formu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s for about 6 or 7 casts. You must have a rod selected, and that r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a bait attached to benefit from this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eather Report (ALT-F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display a weather report on your screen. It is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LT-F4 or by clicking on it with the mouse. The weather i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interest unless you are fishing at the Pro level. Wind spe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are important in that your boat may drift if the wind is st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. The boat will drift in the direction that the wind is blowing.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that it is possible to drift into rocks or other obstacle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you some kind of penalty. It is also possible that your bo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stuck as a result of drifting. If you get stuck, it is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ut not always) possible to run your boat in the opposite direc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ich it was moving when it became stuck. If you become stuc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get out, keep trying. You can never tell when someone might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to help! There is no alternate key to access this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Quitting the Game  (ALT-Q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Q will cause the message "Are you sure you want to QUIT?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Answering "Y" will terminate the game, any other key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ontinue playing. Any record sized fish that you have caugh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corded if you quit without weighing in, but you must weigh i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ed with a heavy stringer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iew BASS CLASS Honor Roll (V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V key will display the weights of the 10 largest fish cau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caught them, where and when they were caught. After you have look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IG FISH HONOR ROLL", press any key to see the "HEAVY STRINGER HO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". This represents the ten heaviest stringers on record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hing at the NOVICE level, you can still set BIG FISH records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permitted to set HEAVY STRINGER records. When you hav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heaviest stringers, press any key to continue what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O or INTERMEDIATE skill levels your total weight may qualify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 stringer. If so, your name, total weight, date, and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ke or river will be saved, and your record will become one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at! The big fish records and the heavy stringer record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hen you see them displayed on the screen. To do this, firs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r printer is ready, then press P when you see the honor 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que that you want to pr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- (minus)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-" key will cause the boat to go backw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+ (plus)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+" key will cause the boat to go forw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aving a Game (ALT-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a game and continue playing it at a later time.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at any time by holding down the ALT key while you press the "S"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of the game will be saved on your disk in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LASS.SAV. This file occupies about 60k of disk space so b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has enough room for the file. If you have saved a game,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stored by selecting "R" when you are asked what area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sh on the title screen at the start of a game. Clicking on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command in the command window will also save the game for you.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game may be sa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OSS Mode (ALT-Z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s not my idea! Many people requested it so here it is.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use it for. When you press ALT-Z, the lake map disappears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with a dummy disk directory listing. The lake map will re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game will continue when you press any ke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nging L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what lake you want to fish on by pressing ALT-L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T MODE, this command will not function, and a message will 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your screen asking you to exit cast mode first. Assuming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t mode, a list of available fishing areas will appear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ype the number corresponding to the new area you want,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If you change your mind and do not want to change lakes, jus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without having typed in a number. When the new lake is draw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ll of your fish are released, and all equipment is se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tate, just as if you had just started the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 CATCH AND RELEAS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ew Choice Words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ear your life jacket at all times. Put it on at the start of each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shing. (Good advice in real fishing too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art the live well aerator as soon as the first fish is added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usually save you a penalty at weigh in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ork a likely spot thoroughly. Make several casts to the same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ing Fish Formula sometimes hel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f you are not catching fish, try another bait or change colors. Oft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tally different type of bait will produce resul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llow plenty of time to return to the weigh in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se the ROTATE keys. They use less time and energy than moving the bo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f you run into rocks, stumps etc. back your boat out in the op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, or use the "-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earn to recognize areas that might cause you to snag. Lost lures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ime and money, so choose baits that are appropriate for th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is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se the contour map. It will help you find the deep holes, and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find your way back to the weigh in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els Anderson for allowing me to use some of his marvelous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. Without him, Bass Class could not have been written. Nel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zard that brought us MAHJONGG, EGATREK, SHOOTING GALLERY and SUPER 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mong others). You have not seen an EGA, VGA or MCGA program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en one of his! Nels also has a program available called BassM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s you to create your own lakes for use with Bass Class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kes can also be used if you have BassTour. His address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ls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2 Bishop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Map costs $10 plus $2 for postage. It can also be download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evious BBS mention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Fishi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k Ols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try the Xevious BBS system in Framingham, MA. The ne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Bass Class is always available there first! You can also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messages there. Leave notes to Dick Olsen, then check again in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for a reply. The number for Xevious is (508)-875-3618. Xevious ha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gabyte of disk space (and growing), with HST modems on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DISCLAIMER OF WARRANTY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sold "as is", without any warranty as to performan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warranties whether expressed or implied. Because of th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nd software environments into which this program may be used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fitness for a particular purpose is offered. The us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e entire risk of using the program. Any liability of the se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imited exclusively to product replacement or the refu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ASSOCIATION OF SHAREWARE PROFESSIONALS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, but does not provide technical support for members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 P.O. Box 5786, Bellevue, WA 98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 or send a 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S CLASS PROBLEM REPORT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a problem with Bass Class, I would like to know abou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ake a few minutes to fill out the following form, then mail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. I will do my best to correct the problem. If a new version of B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is created as a result of the problem you have reported, I will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new version with the problem corr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time Phone #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ing Phone #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time to call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version of Bass Class do you have?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it?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brand of computer are you using?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Model of computer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memory does your computer have?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brand of video card does your computer have?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memory is on the EGA card?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other cards are in your compu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using a mouse?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your computer have a hard disk?__________More than one?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the problem. What were you doing when it happened?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ere you operating in? Were you out of gas or was the batt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d? Was the LCD recorder on? Was the sound o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s Class Registration Form v1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find my check or money order for $15.00 (U.S. funds)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me as a Bass Class user and send me the latest version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 have is not the la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 Class Version you have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Richard Ols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ttleton, MA  014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